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 ООО «Электросеть ЕС» в феврале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договоров, руб. 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 528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 528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щей стоимости договоров, заключенных по результатам закупки у единственного поставщика (исполнителем, подрядчиком) по результатам несостоявшейся конкурентной зак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9:00Z</dcterms:created>
  <dc:creator>Zelenstroy</dc:creator>
  <dc:description/>
  <cp:keywords/>
  <dc:language>en-US</dc:language>
  <cp:lastModifiedBy>Olga</cp:lastModifiedBy>
  <cp:lastPrinted>2014-02-07T10:49:00Z</cp:lastPrinted>
  <dcterms:modified xsi:type="dcterms:W3CDTF">2024-03-07T04:16:00Z</dcterms:modified>
  <cp:revision>75</cp:revision>
  <dc:subject/>
  <dc:title>Форма ежемесячного отчета по 223-ФЗ</dc:title>
</cp:coreProperties>
</file>